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OMUNICAZIONE N. </w:t>
      </w:r>
      <w:r>
        <w:rPr>
          <w:rFonts w:cs="Arial"/>
          <w:b/>
          <w:sz w:val="32"/>
          <w:u w:val="single"/>
        </w:rPr>
        <w:t>306</w:t>
      </w:r>
      <w:r>
        <w:rPr>
          <w:rFonts w:cs="Arial"/>
        </w:rPr>
        <w:tab/>
        <w:t xml:space="preserve"> </w:t>
        <w:tab/>
        <w:tab/>
        <w:t xml:space="preserve">                          Sassocorvaro, 04/04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 FUNZIONI STRUMENTALI AREA 3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F.S. Prof.ssa Taini Maria Ros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S. Prof.ssa Lepreti Stefani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MPONENTI DELLA COMMISSIONE AREA 3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Prof.ssa Lazzaretti Maris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aria Rit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ricca Gab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iani Fiorell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ORDINATORI DI INDIRIZZ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azzaretti Marisa (Lice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ricca Gabriellla (Igea/AFM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 (IPIA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 M. Rita (IPSS)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DOCENT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 Rossi Marco  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.c.</w:t>
      </w:r>
      <w:r>
        <w:rPr>
          <w:rFonts w:cs="Arial"/>
          <w:b/>
          <w:sz w:val="22"/>
          <w:szCs w:val="22"/>
        </w:rPr>
        <w:t xml:space="preserve"> AL D.S.G.A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  <w:t>OGGETTO: Convocazione Commissione Orientamento (in entrata e in uscita) continuità tra gli ordini di scuola e Coordinatori di Indirizzo della Scuola Secondaria di II° grado.</w:t>
      </w:r>
    </w:p>
    <w:p>
      <w:pPr>
        <w:pStyle w:val="TextBody"/>
        <w:ind w:left="1440" w:hanging="14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 Docenti in indirizzo sono convocati presso la sede centrale del Liceo il giorno:  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ì 14 Aprile 2014 dalle ore 14.3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zazione oraria a.s. 2014/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5742" w:firstLine="63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>
          <w:b/>
          <w:b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>
          <w:b/>
        </w:rPr>
        <w:t>Firma per presa visione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FIRMA P.P.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.S. Prof.ssa Taini Maria Ros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.S. Prof.ssa Lepreti Stef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Lazzaretti Marisa   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 Grassi Paolo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Marotta Oriana Maria Rita (II gra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Ma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Prof.ssa Fabbri Alessand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ssa Bricca Gabri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ssa Mariani Fior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Rossi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7:00Z</dcterms:created>
  <dc:creator>vicepreside</dc:creator>
  <dc:description/>
  <cp:keywords/>
  <dc:language>en-US</dc:language>
  <cp:lastModifiedBy>Stefania Romanini</cp:lastModifiedBy>
  <cp:lastPrinted>2014-03-13T09:42:00Z</cp:lastPrinted>
  <dcterms:modified xsi:type="dcterms:W3CDTF">2014-04-04T10:16:00Z</dcterms:modified>
  <cp:revision>57</cp:revision>
  <dc:subject/>
  <dc:title>Istituto d'Istruzione Superiore "Montefeltro"</dc:title>
</cp:coreProperties>
</file>